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ПРОСНЫЙ ЛИСТ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ля заказа комплектной установки оперативного тока модульной типа</w:t>
      </w:r>
      <w:r>
        <w:rPr>
          <w:rFonts w:cs="Cambria" w:ascii="Cambria" w:hAnsi="Cambria"/>
          <w:b/>
          <w:sz w:val="24"/>
          <w:szCs w:val="24"/>
        </w:rPr>
        <w:t xml:space="preserve"> «УОТ-М»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ъект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>Адрес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80"/>
        <w:gridCol w:w="2056"/>
        <w:gridCol w:w="284"/>
        <w:gridCol w:w="1984"/>
        <w:gridCol w:w="289"/>
        <w:gridCol w:w="9"/>
        <w:gridCol w:w="1602"/>
        <w:gridCol w:w="3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ип систе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ОТ-М …-400/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ОТ-М …-600/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УОТ-М …-6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Шкаф систе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х400х2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 батарейным отсеком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х600х2000   с батарейным отсеко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800х600х2000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таре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троенная до 62 Ач или внешня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троенная до 92 Ач или внешня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нешня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ксимальное кол-во выпрямит. Моду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Без учета резервного модул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4</w:t>
            </w:r>
          </w:p>
        </w:tc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тандартные параметры:</w:t>
              <w:tab/>
              <w:t xml:space="preserve">- Степень защиты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0, цвет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AL</w:t>
            </w:r>
            <w:r>
              <w:rPr>
                <w:rFonts w:cs="Cambria" w:ascii="Cambria" w:hAnsi="Cambria"/>
                <w:sz w:val="20"/>
                <w:szCs w:val="20"/>
              </w:rPr>
              <w:t>70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ab/>
              <w:tab/>
              <w:tab/>
              <w:t>- Контроллер с алфавитно-цифровым дисплее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ab/>
              <w:tab/>
              <w:tab/>
              <w:t xml:space="preserve">- Резервирование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+1 модуль (один модуль уже входит в соста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ab/>
              <w:tab/>
              <w:tab/>
              <w:t>- Температурная компенсация с термодатчи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ab/>
              <w:tab/>
              <w:tab/>
              <w:t>- Сигнализация - сухие контакты до 8 ш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ab/>
              <w:tab/>
              <w:tab/>
              <w:t xml:space="preserve">- Порт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32 и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TCP</w:t>
            </w:r>
            <w:r>
              <w:rPr>
                <w:rFonts w:cs="Cambria" w:ascii="Cambria" w:hAnsi="Cambria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для подключения ПК</w:t>
              <w:tab/>
              <w:tab/>
              <w:tab/>
              <w:tab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77"/>
        <w:gridCol w:w="2062"/>
        <w:gridCol w:w="378"/>
        <w:gridCol w:w="1742"/>
        <w:gridCol w:w="376"/>
        <w:gridCol w:w="1169"/>
        <w:gridCol w:w="3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онфигурация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метить «Х» для выбо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ип входной се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х220+</w:t>
            </w:r>
            <w:r>
              <w:rPr>
                <w:rFonts w:cs="Cambria" w:ascii="Cambria" w:hAnsi="Cambria"/>
                <w:lang w:val="en-US"/>
              </w:rPr>
              <w:t>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3х380+</w:t>
            </w:r>
            <w:r>
              <w:rPr>
                <w:rFonts w:cs="Cambria" w:ascii="Cambria" w:hAnsi="Cambria"/>
                <w:lang w:val="en-US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3х2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ВР на ввод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минальное выходное напряжение постоянного т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 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_________ </w:t>
            </w:r>
            <w:r>
              <w:rPr>
                <w:rFonts w:cs="Cambria" w:ascii="Cambria" w:hAnsi="Cambria"/>
                <w:sz w:val="20"/>
                <w:szCs w:val="20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личество выпрямительных модулей без учета резервного модуля,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</w:t>
            </w:r>
            <w:r>
              <w:rPr>
                <w:rFonts w:cs="Cambria" w:ascii="Cambria" w:hAnsi="Cambria"/>
                <w:sz w:val="20"/>
                <w:szCs w:val="20"/>
              </w:rPr>
              <w:t>+1 резерв. См. п. 1.3 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 В/7 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В/14 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77"/>
        <w:gridCol w:w="2062"/>
        <w:gridCol w:w="378"/>
        <w:gridCol w:w="1742"/>
        <w:gridCol w:w="376"/>
        <w:gridCol w:w="1169"/>
        <w:gridCol w:w="3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ккумуляторная батаре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мк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2 Ач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 А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 А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-во групп х моноблоков АБ 12 В, 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х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х18 (1х9 для 110 В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х____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Шкаф для АБ (&gt;92 Ач или для УОТ-М-600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х600х20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х600х1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батарей от глубокого разря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77"/>
        <w:gridCol w:w="448"/>
        <w:gridCol w:w="704"/>
        <w:gridCol w:w="704"/>
        <w:gridCol w:w="206"/>
        <w:gridCol w:w="378"/>
        <w:gridCol w:w="116"/>
        <w:gridCol w:w="704"/>
        <w:gridCol w:w="709"/>
        <w:gridCol w:w="213"/>
        <w:gridCol w:w="369"/>
        <w:gridCol w:w="7"/>
        <w:gridCol w:w="114"/>
        <w:gridCol w:w="704"/>
        <w:gridCol w:w="351"/>
        <w:gridCol w:w="3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пределени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 секций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ный аппарат секци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дохра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(не совместимо с п.3.4)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втоматический выключ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c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SD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контактом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Защитные аппараты распределения 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едохранители </w:t>
            </w:r>
            <w:r>
              <w:rPr>
                <w:rFonts w:cs="Cambria" w:ascii="Cambria" w:hAnsi="Cambria"/>
                <w:sz w:val="16"/>
                <w:szCs w:val="16"/>
              </w:rPr>
              <w:t>(без сигнализации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втоматические выключ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c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SD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контактом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4</w:t>
            </w:r>
          </w:p>
        </w:tc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-во и номинальный ток защитных аппаратов (максимальное число аппаратов  в системе 12 шт. (24 шт. для УОТ-М…600)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4.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-я секция:                                  Номинальный 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Количеств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4.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-я секция:                                  Номинальный ток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Количеств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чение кабеля на входе устройства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казать значение в кв.мм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чение кабеля на выходе устройства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казать значение в кв.мм.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982"/>
        <w:gridCol w:w="426"/>
        <w:gridCol w:w="1702"/>
        <w:gridCol w:w="426"/>
        <w:gridCol w:w="1128"/>
        <w:gridCol w:w="3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полнительные функции и оп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щита от перенапряжений по вых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роль изоляции на шинах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100/500/1000 кОм (ст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0-50 </w:t>
            </w:r>
            <w:r>
              <w:rPr>
                <w:rFonts w:cs="Cambria" w:ascii="Cambria" w:hAnsi="Cambria"/>
                <w:sz w:val="20"/>
                <w:szCs w:val="20"/>
              </w:rPr>
              <w:t>к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-25 к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фидерный контроль изоляции (вместо п. 5.2)  до 12 ли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OCOME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VIGILOHM</w:t>
            </w:r>
            <w:r>
              <w:rPr>
                <w:rFonts w:cs="Cambria" w:ascii="Cambria" w:hAnsi="Cambria"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Прим.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лок аварийного освещения БА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кВт/2 ли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ирователь мигающего света (ШМС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Примечание 1 . Система </w:t>
      </w:r>
      <w:r>
        <w:rPr>
          <w:sz w:val="16"/>
          <w:szCs w:val="16"/>
          <w:lang w:val="en-US"/>
        </w:rPr>
        <w:t>VIGILOHM</w:t>
      </w:r>
      <w:r>
        <w:rPr>
          <w:sz w:val="16"/>
          <w:szCs w:val="16"/>
        </w:rPr>
        <w:t xml:space="preserve"> начинает поиск фидера с утечкой на землю  только при снижении сопротивления изоляции до 1,5 кОм – это </w:t>
      </w:r>
      <w:bookmarkStart w:id="0" w:name="_GoBack"/>
      <w:bookmarkEnd w:id="0"/>
      <w:r>
        <w:rPr>
          <w:sz w:val="16"/>
          <w:szCs w:val="16"/>
        </w:rPr>
        <w:t>может быть недопустимо для ряда объектов. В особенности, где используются микропроцессорные защит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1982"/>
        <w:gridCol w:w="426"/>
        <w:gridCol w:w="1702"/>
        <w:gridCol w:w="426"/>
        <w:gridCol w:w="1128"/>
        <w:gridCol w:w="3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ониторин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игнализация (сухие контакты 12 шт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 (ст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ормализованные сигналы 4…20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ок вых выпрям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ок А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пряжение вых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.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токол передачи данных в АСУ Т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DBUS TCP/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DBUS RS4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ругой: ____________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налоговые стрелочные приб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ок вых выпрям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ок А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пряжение вых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че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околь под шкаф, высота 100 м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sz w:val="20"/>
                <w:szCs w:val="20"/>
              </w:rPr>
              <w:t>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вод каб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низу (ст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ерх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становка инвертора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DC/220 VA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щ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йпа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становка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DC/DC </w:t>
            </w:r>
            <w:r>
              <w:rPr>
                <w:rFonts w:cs="Cambria" w:ascii="Cambria" w:hAnsi="Cambria"/>
                <w:sz w:val="20"/>
                <w:szCs w:val="20"/>
              </w:rPr>
              <w:t>конверт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2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/24 (</w:t>
            </w:r>
            <w:r>
              <w:rPr>
                <w:rFonts w:cs="Cambria" w:ascii="Cambria" w:hAnsi="Cambria"/>
                <w:sz w:val="20"/>
                <w:szCs w:val="20"/>
              </w:rPr>
              <w:t>___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20/_____</w:t>
            </w:r>
            <w:r>
              <w:rPr>
                <w:rFonts w:cs="Cambria" w:ascii="Cambria" w:hAnsi="Cambria"/>
                <w:sz w:val="20"/>
                <w:szCs w:val="20"/>
              </w:rPr>
              <w:t>(__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7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ополнительн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7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9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Условное обозначение*: 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УОТ-М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 Структура условного обозна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12740" cy="23304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b/>
        </w:rPr>
        <w:t xml:space="preserve">Дата заполнения _____________            Телефон  __________________  </w:t>
        <w:tab/>
        <w:t xml:space="preserve"> Заполнил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25" w:top="5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</w:rPr>
      <w:t xml:space="preserve">ООО “Ресурсэнергопром” г. Екатеринбург,    тел: (343) 365-40-40, факс: (343) 365-40-00,   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it-IT"/>
        </w:rPr>
        <w:t>info</w:t>
      </w:r>
      <w:r>
        <w:rPr>
          <w:rStyle w:val="InternetLink"/>
          <w:rFonts w:cs="Arial" w:ascii="Arial" w:hAnsi="Arial"/>
          <w:sz w:val="20"/>
          <w:szCs w:val="20"/>
        </w:rPr>
        <w:t>@</w:t>
      </w:r>
      <w:r>
        <w:rPr>
          <w:rStyle w:val="InternetLink"/>
          <w:rFonts w:cs="Arial" w:ascii="Arial" w:hAnsi="Arial"/>
          <w:sz w:val="20"/>
          <w:szCs w:val="20"/>
          <w:lang w:val="it-IT"/>
        </w:rPr>
        <w:t>rsprom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it-IT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808080"/>
        <w:sz w:val="20"/>
      </w:rPr>
    </w:pPr>
    <w:r>
      <w:rPr>
        <w:b/>
        <w:color w:val="808080"/>
        <w:sz w:val="20"/>
      </w:rPr>
      <w:drawing>
        <wp:inline distT="0" distB="0" distL="0" distR="0">
          <wp:extent cx="2748915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basedOn w:val="Style13"/>
    <w:qFormat/>
    <w:rPr>
      <w:rFonts w:cs="Times New Roman"/>
      <w:lang w:val="en-US"/>
    </w:rPr>
  </w:style>
  <w:style w:type="character" w:styleId="FooterChar">
    <w:name w:val="Footer Char"/>
    <w:basedOn w:val="Style13"/>
    <w:qFormat/>
    <w:rPr>
      <w:rFonts w:cs="Times New Roman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sprom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8:00Z</dcterms:created>
  <dc:creator>Kolmogorov</dc:creator>
  <dc:description/>
  <cp:keywords/>
  <dc:language>en-US</dc:language>
  <cp:lastModifiedBy>ekolmogorov</cp:lastModifiedBy>
  <cp:lastPrinted>2010-06-17T09:43:00Z</cp:lastPrinted>
  <dcterms:modified xsi:type="dcterms:W3CDTF">2011-08-31T11:31:00Z</dcterms:modified>
  <cp:revision>5</cp:revision>
  <dc:subject/>
  <dc:title>ОПРОСНЫЙ ЛИСТ</dc:title>
</cp:coreProperties>
</file>