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29000" cy="51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Cs w:val="24"/>
        </w:rPr>
        <w:t>ЗАКАЗНОЙ ЛИСТ</w:t>
      </w:r>
      <w:r>
        <w:rPr>
          <w:rFonts w:cs="Arial" w:ascii="Arial" w:hAnsi="Arial"/>
          <w:b/>
          <w:bCs/>
          <w:sz w:val="32"/>
          <w:szCs w:val="22"/>
          <w:lang w:val="nl-BE"/>
        </w:rPr>
        <w:t xml:space="preserve"> </w:t>
      </w:r>
      <w:r>
        <w:rPr>
          <w:rFonts w:cs="Arial" w:ascii="Arial" w:hAnsi="Arial"/>
          <w:b/>
          <w:bCs/>
          <w:sz w:val="32"/>
          <w:szCs w:val="22"/>
        </w:rPr>
        <w:t xml:space="preserve"> </w:t>
      </w:r>
      <w:r>
        <w:rPr>
          <w:rFonts w:cs="Arial" w:ascii="Arial" w:hAnsi="Arial"/>
          <w:b/>
          <w:bCs/>
          <w:szCs w:val="24"/>
        </w:rPr>
        <w:t>№ _______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Cs w:val="24"/>
        </w:rPr>
        <w:t xml:space="preserve">для заказа комплекта питания оперативным постоянным током на основе зарядно-выпрямительных устройств </w:t>
      </w:r>
      <w:r>
        <w:rPr>
          <w:rFonts w:cs="Arial" w:ascii="Arial" w:hAnsi="Arial"/>
          <w:b/>
          <w:bCs/>
          <w:i/>
          <w:szCs w:val="24"/>
        </w:rPr>
        <w:t>ВТЗП</w:t>
      </w:r>
      <w:r>
        <w:rPr>
          <w:rFonts w:cs="Arial" w:ascii="Arial" w:hAnsi="Arial"/>
          <w:b/>
          <w:bCs/>
          <w:szCs w:val="24"/>
        </w:rPr>
        <w:t xml:space="preserve"> в комплекте с герметизированными аккумуляторными батареями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306"/>
        <w:gridCol w:w="2285"/>
        <w:gridCol w:w="1936"/>
      </w:tblGrid>
      <w:tr>
        <w:trPr>
          <w:trHeight w:val="397" w:hRule="exac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Заказчик:</w:t>
            </w:r>
          </w:p>
        </w:tc>
        <w:tc>
          <w:tcPr>
            <w:tcW w:w="8527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Объект:</w:t>
            </w:r>
          </w:p>
        </w:tc>
        <w:tc>
          <w:tcPr>
            <w:tcW w:w="8527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ные номин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уется</w:t>
            </w:r>
          </w:p>
        </w:tc>
      </w:tr>
      <w:tr>
        <w:trPr>
          <w:trHeight w:val="23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апряжение входной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38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</w:t>
            </w:r>
            <w:r>
              <w:rPr>
                <w:rFonts w:cs="Arial"/>
                <w:b/>
                <w:bCs/>
                <w:color w:val="000000"/>
                <w:sz w:val="20"/>
              </w:rPr>
              <w:t>15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минальное выходное напряжение постоянного т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20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аксимальный выходной ток</w:t>
            </w:r>
            <w:r>
              <w:rPr>
                <w:rFonts w:cs="Arial"/>
                <w:b/>
                <w:color w:val="000000"/>
                <w:sz w:val="20"/>
              </w:rPr>
              <w:t xml:space="preserve">*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x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25, 2х40, 2х60* 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Размещение ЗВУ в одном или двух шкафах </w:t>
            </w:r>
            <w:r>
              <w:rPr>
                <w:rFonts w:cs="Arial"/>
                <w:b/>
                <w:bCs/>
                <w:color w:val="000000"/>
                <w:sz w:val="20"/>
              </w:rPr>
              <w:t>*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Один / Д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/>
            </w:pPr>
            <w:r>
              <w:rPr>
                <w:rFonts w:cs="Arial"/>
                <w:color w:val="000000"/>
                <w:sz w:val="20"/>
              </w:rPr>
              <w:t xml:space="preserve">Напряжение  в режиме постоянного подзаряда(2.28В/эл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32,56 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апряжение в режиме  ручного выравнивающего заряда на элемент(2.33В/э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37,66 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 xml:space="preserve">Контроль изоляции </w:t>
            </w:r>
            <w:r>
              <w:rPr>
                <w:rFonts w:cs="Arial"/>
                <w:color w:val="000000"/>
                <w:sz w:val="20"/>
                <w:lang w:val="en-US"/>
              </w:rPr>
              <w:t>(выбрать значени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10, 100, 200, 300, 400 кО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Количество герметизированных 12-вольтовых моноблок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минальная емкость 12В моноблоков с фронтальным расположением борн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С</w:t>
            </w:r>
            <w:r>
              <w:rPr>
                <w:rFonts w:cs="Arial"/>
                <w:b/>
                <w:bCs/>
                <w:color w:val="000000"/>
                <w:sz w:val="20"/>
                <w:vertAlign w:val="subscript"/>
              </w:rPr>
              <w:t>10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– 62, 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 xml:space="preserve">92, </w:t>
            </w:r>
            <w:r>
              <w:rPr>
                <w:rFonts w:cs="Arial"/>
                <w:b/>
                <w:bCs/>
                <w:color w:val="000000"/>
                <w:sz w:val="20"/>
              </w:rPr>
              <w:t>10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0</w:t>
            </w:r>
            <w:r>
              <w:rPr>
                <w:rFonts w:cs="Arial"/>
                <w:b/>
                <w:bCs/>
                <w:color w:val="000000"/>
                <w:sz w:val="20"/>
              </w:rPr>
              <w:t>, 125, 155, 1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70, 190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 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оминальная емкость 12В моноблоков с вертикальным расположением борн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С</w:t>
            </w:r>
            <w:r>
              <w:rPr>
                <w:rFonts w:cs="Arial"/>
                <w:b/>
                <w:bCs/>
                <w:color w:val="000000"/>
                <w:sz w:val="20"/>
                <w:vertAlign w:val="subscript"/>
              </w:rPr>
              <w:t>10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– 75, 90 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/>
            </w:pPr>
            <w:r>
              <w:rPr>
                <w:rFonts w:cs="Arial"/>
                <w:color w:val="000000"/>
                <w:sz w:val="20"/>
              </w:rPr>
              <w:t>Размещение АБ в шкаф, (ВхШхГ) м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38U (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800x800x600</w:t>
            </w:r>
            <w:r>
              <w:rPr>
                <w:rFonts w:cs="Arial"/>
                <w:b/>
                <w:bCs/>
                <w:color w:val="000000"/>
                <w:sz w:val="20"/>
              </w:rPr>
              <w:t>)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/</w:t>
            </w:r>
          </w:p>
          <w:p>
            <w:pPr>
              <w:pStyle w:val="Heading3"/>
              <w:spacing w:before="20" w:after="2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42U (2020x600x60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пределительные коммутационные аппар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Автоматические выключатели/ Предохран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пределение на секции №1 (указать количество фидеров, номинал, тип кривой отключения)**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6А; 10А; 16А; 20А; 25А; 32А; 40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едохранители в ЗИП (количество и номина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По жела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пределение на секции №2 (указать количество фидеров, номинал, тип кривой отключения)**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6А; 10А; 16А; 20А; 25А; 32А; 40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едохранители в ЗИП (количество и номина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По жела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ежсекционный выключатель-разъединит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а 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Защита батареи от глубокого разряд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Да /Не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Блок аварийного освещения БА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Да 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Шина мигающего света ШМ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Да 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* ВТЗП 2х60 А предусматривает размещение комплекта питания в двух вариантах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) ВТЗП 2х60А без распределения-вариант 1; б) ВТЗП 2х60А с распределением-вариант 2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* Размещение систем возможно в нескольких вариантах (указать № варианта в примечаниях)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***Суммарное количество распределительных аппаратов на двух секциях - не более 12 шт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В стандартную конфигурацию ВТЗП входят: опция параллельной работы, автоматический двухуровневый заряд, температурная компенсация напряжения постоянного подзаряда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Размещение систем возможно в нескольких вариантах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Тип З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Габаритные размеры шкафов (ВхШхГ)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Размещение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-ВТЗП 25(40;60)/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Шкаф ЗВУ (1800x800x600); </w:t>
            </w:r>
          </w:p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Шкаф  АБ (согласно выб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Один шкаф ЗВУ + Шкаф АБ 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ТЗП 60/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Шкаф ЗВУ (1800x800x600); </w:t>
            </w:r>
          </w:p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</w:rPr>
              <w:t>Шкаф  АБ (согласно выб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Два шкафа ЗВУ + Шкаф АБ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3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\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имечания к заказу</w:t>
            </w:r>
          </w:p>
        </w:tc>
      </w:tr>
      <w:tr>
        <w:trPr>
          <w:trHeight w:val="1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С вопросами по выбору оборудования и заполнению заказного листа обращайтесь по телефону/факсу (343) 365-40-00, 365-40-40, 365-48-48 или по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rsprom.ru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spacing w:before="0" w:after="120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0:00Z</dcterms:created>
  <dc:creator>root</dc:creator>
  <dc:description/>
  <cp:keywords/>
  <dc:language>en-US</dc:language>
  <cp:lastModifiedBy>ekolmogorov</cp:lastModifiedBy>
  <cp:lastPrinted>2007-04-06T10:48:00Z</cp:lastPrinted>
  <dcterms:modified xsi:type="dcterms:W3CDTF">2009-11-02T05:34:00Z</dcterms:modified>
  <cp:revision>19</cp:revision>
  <dc:subject/>
  <dc:title>ЗАКАЗНОЙ ЛИСТ з</dc:title>
</cp:coreProperties>
</file>